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NZ"/>
        </w:rPr>
      </w:pPr>
      <w:r>
        <w:rPr>
          <w:lang w:val="en-NZ"/>
        </w:rPr>
        <w:t>Meeting of Directors 30 November 2013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The meeting commenced at 12.30pm on 30 November 2013 and the following was discusse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inutes of Previous Meeting – accepted and approve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rStyle w:val="StrongEmphasis"/>
        </w:rPr>
        <w:t>Financial</w:t>
      </w:r>
    </w:p>
    <w:p>
      <w:pPr>
        <w:pStyle w:val="Normal"/>
        <w:rPr/>
      </w:pPr>
      <w:r>
        <w:rPr>
          <w:lang w:val="en-NZ"/>
        </w:rPr>
        <w:t>The audited annual accounts as presented were discusse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Resolved that the audited annual accounts to 30 September 2013 be approve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Resolved that the audited annual accounts to 30 September 2013 be approve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Further discussion on the loan from the BNZ was discussed to rationalise the various loans into two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Resolved that the accountant approach the BNZ to discuss the rationalisation of all loans and to report back at the next board meeting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Signe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6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30 November 2013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339966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6:00Z</dcterms:created>
  <dc:creator>David Leith Sheriff</dc:creator>
  <dc:description/>
  <cp:keywords/>
  <dc:language>en-US</dc:language>
  <cp:lastModifiedBy>OEM</cp:lastModifiedBy>
  <dcterms:modified xsi:type="dcterms:W3CDTF">2014-04-16T05:19:00Z</dcterms:modified>
  <cp:revision>4</cp:revision>
  <dc:subject/>
  <dc:title>Meeting of Directors 30 November 2013</dc:title>
</cp:coreProperties>
</file>